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rPr/>
      </w:pPr>
      <w:r>
        <w:rPr/>
        <w:t>РАСКРЫТИЕ ИНФОРМАЦИИ ЗАО «РАДУГАЭНЕРГО»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бликуется на основании Постановления Правительства Российской Федерации от 21.01.2004 № 24 (в действующей редакции)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 xml:space="preserve">Покупка электрической энергии осуществляется у ООО «Энергосбыт Волга» – по договору энергоснабжения  энергии от 01.02.2023 № 33200291000068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нерегулируемым ценам на электрическую энергию и мощность, определяемым в соответствии с действующим законодательством для соответствующей ценовой категории, с учетом стоимости услуг по передаче электрической энергии, а также услуг, оказание которых является неотъемлемой частью процесса поставки электрической энерг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ом Министерства государственного регулирования цен и тарифов Владимирской области от 28.12.2023 № 55/506 (текст документа опубликован на официальном интернет-портале правовой информации http://pravo.gov.ru, 29.12.2023) установлены единые (котловые) тарифы на услуги по передаче электрической энергии по сетям территориальных сетевых организаций Владимирской области на 2024 год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110"/>
        <w:gridCol w:w="2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потреб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б./кВт 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548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8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89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условия договора энергоснаб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даты подписания и действует до полного исполнения сторонами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продленным  на каждый последующий год, если за 1 (один) месяц до истечения срока его действия ни одна из сторон  письменно не заявит о его изменении  или растор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Вид цены на электрическую энерг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на электроэнергию определяется ежемесячно в соответствии с выбранной ценовой категорией  Потреб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Форма о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плата за потребленную электроэнергию производится до 18-го числа месяца, следующего за месяцем, за который осуществляется оплата, на основании выставленных счетов, либо платежных требований с акцептом, предъявленных Энергосбытовой организацией на расчетный счет Потреб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Формы обеспечения исполнения обязательств  сторон по договору –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Зона обслуживания - ЗАТО г.Радужный  Владим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Условия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соглашению сторон, по решению суда  или в связи с односторонним отказом стороны договора от исполнения договора в соответствии с гражданским законодательством РФ, с обязательным проведением сторонами взаимных расчетов по исполнению обязательств в полном объеме на момент его растор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, предусмотренных настоящим договором, стороны несут ответственность в соответствии 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иповые формы договоров  размещены на официальном сайте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 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radugaenerg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Информация о деятельности  энергосбытовой 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 о деятельности энергосбытовой организации ЗАО «Радугаэнерго» размещена на вышеуказанном официальном  с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анковские реквизиты, почтовый, юридический адрес, факс, телефоны и адрес электронной почты  указаны в договорах энерг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Информация об инвестиционной програм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программа на 2023-2024 гг.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color w:val="000000"/>
        </w:rPr>
        <w:t>Бухгалтерская (финансовая) отчетность ЗАО «Радугаэнерго» за 2023 год</w:t>
      </w:r>
    </w:p>
    <w:p>
      <w:pPr>
        <w:pStyle w:val="Normal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хгалтерский баланс</w:t>
      </w:r>
    </w:p>
    <w:p>
      <w:pPr>
        <w:pStyle w:val="Normal"/>
        <w:ind w:left="720" w:right="2041" w:firstLine="720"/>
        <w:jc w:val="right"/>
        <w:rPr/>
      </w:pPr>
      <w:r>
        <w:rPr/>
        <w:t>(тыс.руб.)</w:t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19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2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и разработо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поиск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поиск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50</w:t>
            </w:r>
          </w:p>
        </w:tc>
      </w:tr>
      <w:tr>
        <w:trPr>
          <w:trHeight w:val="6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</w:t>
            </w:r>
          </w:p>
        </w:tc>
      </w:tr>
      <w:tr>
        <w:trPr>
          <w:trHeight w:val="156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</w:tr>
      <w:tr>
        <w:trPr>
          <w:trHeight w:val="14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</w:tr>
      <w:tr>
        <w:trPr>
          <w:trHeight w:val="90" w:hRule="atLeast"/>
        </w:trPr>
        <w:tc>
          <w:tcPr>
            <w:tcW w:w="41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16</w:t>
            </w:r>
          </w:p>
        </w:tc>
        <w:tc>
          <w:tcPr>
            <w:tcW w:w="1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5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20</w:t>
            </w:r>
          </w:p>
        </w:tc>
      </w:tr>
      <w:tr>
        <w:trPr>
          <w:trHeight w:val="16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</w:t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7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5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8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енежные эквивален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10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94</w:t>
            </w:r>
          </w:p>
        </w:tc>
      </w:tr>
      <w:tr>
        <w:trPr>
          <w:trHeight w:val="13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1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167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 (без переоценк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9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</w:t>
            </w:r>
          </w:p>
        </w:tc>
      </w:tr>
      <w:tr>
        <w:trPr>
          <w:trHeight w:val="1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2</w:t>
            </w:r>
          </w:p>
        </w:tc>
      </w:tr>
      <w:tr>
        <w:trPr>
          <w:trHeight w:val="9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</w:t>
            </w:r>
          </w:p>
        </w:tc>
      </w:tr>
      <w:tr>
        <w:trPr>
          <w:trHeight w:val="6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45</w:t>
            </w:r>
          </w:p>
        </w:tc>
      </w:tr>
      <w:tr>
        <w:trPr>
          <w:trHeight w:val="1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16</w:t>
            </w:r>
          </w:p>
        </w:tc>
      </w:tr>
      <w:tr>
        <w:trPr>
          <w:trHeight w:val="53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4</w:t>
            </w:r>
          </w:p>
        </w:tc>
      </w:tr>
      <w:tr>
        <w:trPr>
          <w:trHeight w:val="8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55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</w:t>
            </w:r>
          </w:p>
        </w:tc>
      </w:tr>
      <w:tr>
        <w:trPr>
          <w:trHeight w:val="6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6</w:t>
            </w:r>
          </w:p>
        </w:tc>
      </w:tr>
      <w:tr>
        <w:trPr>
          <w:trHeight w:val="8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14</w:t>
            </w:r>
          </w:p>
        </w:tc>
      </w:tr>
    </w:tbl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финансовых результатах</w:t>
      </w:r>
    </w:p>
    <w:p>
      <w:pPr>
        <w:pStyle w:val="Normal"/>
        <w:spacing w:before="120" w:after="0"/>
        <w:ind w:left="720" w:right="204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руб.)</w:t>
      </w:r>
    </w:p>
    <w:tbl>
      <w:tblPr>
        <w:tblW w:w="8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132" w:hRule="atLeast"/>
          <w:cantSplit w:val="true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040" w:type="dxa"/>
            <w:gridSpan w:val="7"/>
            <w:tcBorders>
              <w:left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3 год</w:t>
            </w:r>
          </w:p>
        </w:tc>
        <w:tc>
          <w:tcPr>
            <w:tcW w:w="2036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3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ручка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84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62</w:t>
            </w:r>
          </w:p>
        </w:tc>
      </w:tr>
      <w:tr>
        <w:trPr>
          <w:trHeight w:val="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7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54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8391 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8391 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9 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</w:t>
            </w:r>
          </w:p>
        </w:tc>
      </w:tr>
      <w:tr>
        <w:trPr>
          <w:trHeight w:val="9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654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15611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30935             )</w:t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77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. ч. 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тложенный налог на прибыль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  541               )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  174              )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12234              )</w:t>
            </w:r>
          </w:p>
        </w:tc>
        <w:tc>
          <w:tcPr>
            <w:tcW w:w="2036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25339             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руктура и объем затрат на сбыт электрической энергии (мощности)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26"/>
        <w:gridCol w:w="3118"/>
      </w:tblGrid>
      <w:tr>
        <w:trPr>
          <w:trHeight w:val="2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омер статьи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, всего, тыс. руб. без НДС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затрат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мортизация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плату труда с учетом страховых взносов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ховые взнос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и услуги непроизводственного характера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и сбор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аренду (включая аренду имущества)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будущих периодов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расход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затраты на сбыт электрической энергии (мощност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73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emyaFWF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emyaFWF" w:hAnsi="VremyaFWF" w:eastAsia="Times New Roman" w:cs="VremyaFW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98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color w:val="000000"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3" w:before="278" w:after="0"/>
      <w:outlineLvl w:val="6"/>
    </w:pPr>
    <w:rPr>
      <w:rFonts w:ascii="Times New Roman" w:hAnsi="Times New Roman" w:cs="Times New Roman"/>
      <w:i/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12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Ерофеев</dc:creator>
  <dc:description/>
  <cp:keywords/>
  <dc:language>en-US</dc:language>
  <cp:lastModifiedBy>Бобешко Светлана</cp:lastModifiedBy>
  <cp:lastPrinted>2023-05-19T16:11:00Z</cp:lastPrinted>
  <dcterms:modified xsi:type="dcterms:W3CDTF">2024-05-30T11:33:00Z</dcterms:modified>
  <cp:revision>61</cp:revision>
  <dc:subject/>
  <dc:title/>
</cp:coreProperties>
</file>