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rPr/>
      </w:pPr>
      <w:r>
        <w:rPr/>
        <w:t>РАСКРЫТИЕ ИНФОРМАЦИИ ЗАО «РАДУГАЭНЕРГО»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бликуется на основании Постановления Правительства Российской Федерации от 21.01.2004 № 24 (в действующей редакции)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 xml:space="preserve">Покупка электрической энергии осуществляется у ООО «Энергосбыт Волга» – по договору энергоснабжения  энергии от 01.02.2023 № 33200291000068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нерегулируемым ценам на электрическую энергию и мощность, определяемым в соответствии с действующим законодательством для соответствующей ценовой категории, с учетом стоимости услуг по передаче электрической энергии, а также услуг, оказание которых является неотъемлемой частью процесса поставки электрической энерг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>Приказом Министерства государственного регулирования цен и тарифов Владимирской области от 29.11.2024 № 47/246 (текст документа опубликован на официальном интернет-портале правовой информации http://pravo.gov.ru, 05.12.2024) установлены единые (котловые) тарифы на услуги по передаче электрической энергии по сетям территориальных сетевых организаций Владимирской области на 2025 год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110"/>
        <w:gridCol w:w="2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потреб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б./кВт 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8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960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8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1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условия договора энергоснаб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даты подписания и действует до полного исполнения сторонами обязательств по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говор считается продленным на каждый последующий год, если за 1 (один) месяц до истечения срока его действия ни одна из сторон письменно не заявит о его изменении или растор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Вид цены на электрическую энерг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на на электроэнергию определяется ежемесячно в соответствии с выбранной ценовой категорией Потреб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Форма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плата за потребленную электроэнергию производится до 18-го числа месяца, следующего за месяцем, за который осуществляется оплата, на основании выставленных счетов, либо платежных требований с акцептом, предъявленных Энергосбытовой организацией на расчетный счет Потреб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Формы обеспечения исполнения обязательств сторон по договору –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Зона обслуживания - ЗАТО г.Радужный Владим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Условия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 РФ, с обязательным проведением сторонами взаимных расчетов по исполнению обязательств в полном объеме на момент его растор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иповые формы договоров размещены на официальном сайте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 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radugaenerg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Информация о деятельности энергосбытов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 о деятельности энергосбытовой организации ЗАО «Радугаэнерго» размещена на вышеуказанном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нковские реквизиты, почтовый, юридический адрес, факс, телефоны и адрес электронной почты указаны в договорах энерг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Информация об инвестиционной програм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рограмма на 2024-2025 гг.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olor w:val="000000"/>
        </w:rPr>
        <w:t>Бухгалтерская (финансовая) отчетность ЗАО «Радугаэнерго» за 2024 год</w:t>
      </w:r>
    </w:p>
    <w:p>
      <w:pPr>
        <w:pStyle w:val="Normal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хгалтерский баланс</w:t>
      </w:r>
    </w:p>
    <w:p>
      <w:pPr>
        <w:pStyle w:val="Normal"/>
        <w:ind w:left="720" w:right="2041" w:firstLine="720"/>
        <w:jc w:val="right"/>
        <w:rPr/>
      </w:pPr>
      <w:r>
        <w:rPr>
          <w:rFonts w:cs="Times New Roman" w:ascii="Times New Roman" w:hAnsi="Times New Roman"/>
          <w:bCs/>
        </w:rPr>
        <w:t>(тыс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/>
        <w:t>руб.)</w:t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19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31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2" w:hRule="atLeast"/>
          <w:cantSplit w:val="true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поиск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15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5</w:t>
            </w:r>
          </w:p>
        </w:tc>
      </w:tr>
      <w:tr>
        <w:trPr>
          <w:trHeight w:val="6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</w:tr>
      <w:tr>
        <w:trPr>
          <w:trHeight w:val="156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2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</w:tr>
      <w:tr>
        <w:trPr>
          <w:trHeight w:val="14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41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204</w:t>
            </w:r>
          </w:p>
        </w:tc>
        <w:tc>
          <w:tcPr>
            <w:tcW w:w="1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41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58</w:t>
            </w:r>
          </w:p>
        </w:tc>
      </w:tr>
      <w:tr>
        <w:trPr>
          <w:trHeight w:val="16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7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17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7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55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енежные эквивален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</w:tr>
      <w:tr>
        <w:trPr>
          <w:trHeight w:val="104" w:hRule="atLeast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2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cs="Times New Roman" w:ascii="Times New Roman" w:hAnsi="Times New Roman"/>
                <w:lang w:val="en-US"/>
              </w:rPr>
              <w:t>8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76</w:t>
            </w:r>
          </w:p>
        </w:tc>
      </w:tr>
      <w:tr>
        <w:trPr>
          <w:trHeight w:val="13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4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2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167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 (без переоценк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868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</w:t>
            </w:r>
          </w:p>
        </w:tc>
      </w:tr>
      <w:tr>
        <w:trPr>
          <w:trHeight w:val="15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9553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</w:t>
            </w:r>
          </w:p>
        </w:tc>
      </w:tr>
      <w:tr>
        <w:trPr>
          <w:trHeight w:val="98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</w:tr>
      <w:tr>
        <w:trPr>
          <w:trHeight w:val="6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6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2</w:t>
            </w:r>
          </w:p>
        </w:tc>
      </w:tr>
      <w:tr>
        <w:trPr>
          <w:trHeight w:val="1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1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1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0</w:t>
            </w:r>
          </w:p>
        </w:tc>
      </w:tr>
      <w:tr>
        <w:trPr>
          <w:trHeight w:val="5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3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65</w:t>
            </w:r>
          </w:p>
        </w:tc>
      </w:tr>
      <w:tr>
        <w:trPr>
          <w:trHeight w:val="184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</w:t>
            </w:r>
          </w:p>
        </w:tc>
      </w:tr>
      <w:tr>
        <w:trPr>
          <w:trHeight w:val="6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8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14</w:t>
            </w:r>
          </w:p>
        </w:tc>
      </w:tr>
      <w:tr>
        <w:trPr>
          <w:trHeight w:val="8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4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5</w:t>
            </w: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34</w:t>
            </w:r>
          </w:p>
        </w:tc>
      </w:tr>
    </w:tbl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720" w:right="204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о финансовых результатах</w:t>
      </w:r>
    </w:p>
    <w:p>
      <w:pPr>
        <w:pStyle w:val="Normal"/>
        <w:spacing w:before="120" w:after="0"/>
        <w:ind w:left="720" w:right="204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руб.)</w:t>
      </w:r>
    </w:p>
    <w:tbl>
      <w:tblPr>
        <w:tblW w:w="8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040" w:type="dxa"/>
            <w:gridSpan w:val="7"/>
            <w:tcBorders>
              <w:left w:val="thinThick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03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3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ручка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8735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84</w:t>
            </w:r>
          </w:p>
        </w:tc>
      </w:tr>
      <w:tr>
        <w:trPr>
          <w:trHeight w:val="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737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7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        </w:t>
            </w:r>
            <w:r>
              <w:rPr>
                <w:rFonts w:cs="Times New Roman" w:ascii="Times New Roman" w:hAnsi="Times New Roman"/>
                <w:lang w:val="en-US"/>
              </w:rPr>
              <w:t>38638</w:t>
            </w:r>
            <w:r>
              <w:rPr>
                <w:rFonts w:cs="Times New Roman" w:ascii="Times New Roman" w:hAnsi="Times New Roman"/>
              </w:rPr>
              <w:t xml:space="preserve">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             </w:t>
            </w:r>
            <w:r>
              <w:rPr>
                <w:rFonts w:cs="Times New Roman" w:ascii="Times New Roman" w:hAnsi="Times New Roman"/>
              </w:rPr>
              <w:t>8391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38638 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             </w:t>
            </w:r>
            <w:r>
              <w:rPr>
                <w:rFonts w:cs="Times New Roman" w:ascii="Times New Roman" w:hAnsi="Times New Roman"/>
              </w:rPr>
              <w:t>8391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)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6 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92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</w:tr>
      <w:tr>
        <w:trPr>
          <w:trHeight w:val="9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23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 33762            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15611             )</w:t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. ч. 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тложенный налог на прибыль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            </w:t>
            </w:r>
            <w:r>
              <w:rPr>
                <w:rFonts w:cs="Times New Roman" w:ascii="Times New Roman" w:hAnsi="Times New Roman"/>
                <w:lang w:val="en-US"/>
              </w:rPr>
              <w:t>541</w:t>
            </w:r>
            <w:r>
              <w:rPr>
                <w:rFonts w:cs="Times New Roman" w:ascii="Times New Roman" w:hAnsi="Times New Roman"/>
              </w:rPr>
              <w:t xml:space="preserve">              )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94            )</w:t>
            </w:r>
          </w:p>
        </w:tc>
        <w:tc>
          <w:tcPr>
            <w:tcW w:w="2036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        12234             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труктура и объем затрат на сбыт электрической энергии (мощности)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26"/>
        <w:gridCol w:w="3118"/>
      </w:tblGrid>
      <w:tr>
        <w:trPr>
          <w:trHeight w:val="2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омер статьи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, всего, тыс. руб. без НДС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ортизация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 с учетом страховых взнос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ховые взнос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ы и услуги непроизводственного характера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и сбор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аренду (включая аренду имущества)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будущих периодов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5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расходы</w:t>
            </w:r>
          </w:p>
        </w:tc>
        <w:tc>
          <w:tcPr>
            <w:tcW w:w="3118" w:type="dxa"/>
            <w:tcBorders>
              <w:bottom w:val="single" w:sz="4" w:space="0" w:color="D3D3D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затраты на сбыт электрической энергии (мощност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73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emyaFWF" w:hAnsi="VremyaFWF" w:eastAsia="Times New Roman" w:cs="VremyaFW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98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color w:val="000000"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3" w:before="278" w:after="0"/>
      <w:outlineLvl w:val="6"/>
    </w:pPr>
    <w:rPr>
      <w:rFonts w:ascii="Times New Roman" w:hAnsi="Times New Roman" w:cs="Times New Roman"/>
      <w:i/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12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Ерофеев</dc:creator>
  <dc:description/>
  <cp:keywords/>
  <dc:language>en-US</dc:language>
  <cp:lastModifiedBy>Бобешко Светлана</cp:lastModifiedBy>
  <cp:lastPrinted>2025-05-27T11:26:00Z</cp:lastPrinted>
  <dcterms:modified xsi:type="dcterms:W3CDTF">2025-05-27T08:26:00Z</dcterms:modified>
  <cp:revision>63</cp:revision>
  <dc:subject/>
  <dc:title/>
</cp:coreProperties>
</file>